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7-2018</w:t>
      </w:r>
    </w:p>
    <w:p>
      <w:pPr>
        <w:pStyle w:val="Normal"/>
        <w:ind w:left="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19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22-05-2018</w:t>
      </w:r>
    </w:p>
    <w:p>
      <w:pPr>
        <w:pStyle w:val="Normal"/>
        <w:ind w:left="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709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Πίνακας</w:t>
      </w:r>
    </w:p>
    <w:p>
      <w:pPr>
        <w:pStyle w:val="Normal"/>
        <w:ind w:left="-709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  <w:u w:val="single"/>
        </w:rPr>
        <w:t>Οργανικής τοποθέτησης εκπαιδευτικών Δ.Ε.</w:t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2060"/>
        <w:gridCol w:w="1620"/>
        <w:gridCol w:w="1440"/>
        <w:gridCol w:w="1540"/>
        <w:gridCol w:w="1700"/>
        <w:gridCol w:w="1608"/>
        <w:gridCol w:w="1440"/>
        <w:gridCol w:w="1632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Α/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Α.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ΕΠΩΝΥΜ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ΟΝΟΜ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Κλάδο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Απ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Οργανική τοποθέτησ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Σταθερά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μόρ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Εντοπιότητ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Συνυπηρέτησ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5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ΒΛΑΧΟΠΑΝΟ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ΕΥΣΤΑΘ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ΠΕ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ΓΕ.Λ.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ΑΣΤΑΚΟ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ΓΥΜΝΑΣΙΟ ΝΕΟΧΩΡΙΟ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3,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ήμος Ξηρομέρ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3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ΓΕΩΡΓΙΑΔΗ – ΑΛΕΞΟΠΟΥΛΟ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ΕΣΠΟΙΝ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ΠΕ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ΓΥΜΝΑΣΙΟ ΦΥΤΕΙΩΝ  με Λ.Τ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ΓΕ.Λ.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ΘΕΡΜΟ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9,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ήμος Αγρινίου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68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ΡΑΥΤΟΠΟΥΛΟ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ΝΙΚ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ΠΕ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ΓΥΜΝΑΣΙΟ ΚΑΤΟΧΗ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ΓΥΜΝΑΣΙΟ ΦΥΤΕΙΩΝ  με Λ.Τ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8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ήμος Αγρινίου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ήμος Αγρινί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217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ΓΙΑΓΤΖ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ΠΑΡΑΣΚΕΥ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ΠΕ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ΙΑΘΕΣΗ Π.Υ.Σ.Δ.Ε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ΓΕ.Λ.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ΑΣΤΑΚΟ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7,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029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ΜΑΣΤΡΟΓΙΑΝΝ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ΗΜΗΤΡ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ΠΕ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ΙΑΘΕΣΗ Π.Υ.Σ.Δ.Ε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ΓΥΜΝΑΣΙΟ ΚΑΤΟΧΗ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 (Δεν είχε υποβάλλει αίτηση οριστικής τοποθέτησης το Δεκέμβριο του 2017)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25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ΦΙΛΟ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ΥΜΝΑΣΙΟ ΕΜΠΕΣΟ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ΥΜΝΑΣΙΟ ΝΕΑΠΟΛΗ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6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ήμος Αμφιλοχία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17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ΒΑΧΑΡΟΓΛ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ΥΣΤΡΑΤ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ΙΑΘΕΣΗ Π.Υ.Σ.Δ.Ε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ΥΜΝΑΣΙΟ ΕΜΠΕΣΟ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4,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2182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ΣΙΜΙΤΖ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ΙΩΑΝ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ΠΕ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ΓΥΜΝΑΣΙΟ ΜΑΛΕΣΙΑΔΑ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ΓΥΜΝΑΣΙΟ ΕΜΠΕΣΟ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7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ήμος Αγρινίου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ήμος Αγρινί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90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ΚΑΝΑΤΣΟΥΛΗ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ΙΟΝΥΣ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ΙΑΘΕΣΗ Π.Υ.Σ.Δ.Ε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ΥΜΝΑΣΙΟ ΕΥΗΝΟΧΩΡΙΟ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5,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041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ΒΟΡΡΙΑ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ΝΕΟΔΙΟΡΙΣΤΗ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ΓΕ.Λ.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ΓΡΙΝΙΟ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9,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52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ΚΑΤΣΑΝΤΑ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ΠΕ78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πρώην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3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ΙΑΘΕΣΗ Π.Υ.Σ.Δ.Ε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ΓΕ.Λ.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ΑΓΡΙΝΙΟ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 (Δεν είχε υποβάλλει αίτηση οριστικής τοποθέτησης το Δεκέμβριο του 2017)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88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ΒΑΣΙΛΕΙΟ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88.03 (πρώην ΠΕ18.14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ΥΜΝΑΣΙΟ ΚΑΤΟΥΝΑ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ΥΜΝΑΣΙΟ ΕΜΠΕΣΟ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1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ήμος Αγρινίου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ήμος Αγρινί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99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ΧΑΝΤΖΗ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ΠΕ81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πρώην ΠΕ17.01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ΙΑΘΕΣΗ Π.Υ.Σ.Δ.Ε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ΓΥΜΝΑΣΙΟ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ΑΤΟΥΝΑ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0,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ήμος Ναυπακτία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89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ΑΡΕΦΑΛΑ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ΜΜΑΝΟΥΗ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ΠΕ86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πρώην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ΕΠΑΛ ΜΑΚΡΥΝΕΙΑΣ (Υπεράριθμος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ΓΕ.Λ.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ΘΕΡΜΟ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1,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ήμος Αγρινίου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ήμος Αγρινί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5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ΕΩΡΓΟΥΛ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ΠΕ86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πρώην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ΠΕ19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ΙΑΘΕΣΗ Π.Υ.Σ.Δ.Ε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ΓΥΜΝΑΣΙΟ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ΚΑΤΟΥΝΑ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6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ήμος Αγρινίου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08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ΚΑΓΚΑΡΑ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ΔΕ02.02 (πρώην ΔΕ01.02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ΕΠΑΛ ΑΓΡΙΝΙΟ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ΕΣΠΕΡΙΝΟ ΕΠΑΛ ΑΓΡΙΝΙΟ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5,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Δήμος Αγρινίου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Calibri;Calibri Light" w:hAnsi="Calibri;Calibri Light" w:cs="Arial;Arial"/>
          <w:color w:val="000000"/>
        </w:rPr>
      </w:pPr>
      <w:r>
        <w:rPr>
          <w:rFonts w:cs="Arial;Arial" w:ascii="Calibri;Calibri Light" w:hAnsi="Calibri;Calibri Light"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.</w:t>
      </w:r>
    </w:p>
    <w:sectPr>
      <w:type w:val="nextPage"/>
      <w:pgSz w:orient="landscape" w:w="16838" w:h="11906"/>
      <w:pgMar w:left="567" w:right="992" w:gutter="0" w:header="0" w:top="179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1">
    <w:name w:val="Προεπιλεγμένη γραμματοσειρά"/>
    <w:qFormat/>
    <w:rPr/>
  </w:style>
  <w:style w:type="character" w:styleId="CharChar3">
    <w:name w:val=" Char Char3"/>
    <w:qFormat/>
    <w:rPr>
      <w:sz w:val="24"/>
      <w:szCs w:val="24"/>
      <w:lang w:val="ff-NG"/>
    </w:rPr>
  </w:style>
  <w:style w:type="character" w:styleId="CharChar2">
    <w:name w:val=" Char Char2"/>
    <w:qFormat/>
    <w:rPr>
      <w:sz w:val="24"/>
      <w:szCs w:val="24"/>
      <w:lang w:val="ff-NG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ff-NG" w:bidi="ar-SA"/>
    </w:rPr>
  </w:style>
  <w:style w:type="character" w:styleId="CharChar8">
    <w:name w:val=" Char Char8"/>
    <w:qFormat/>
    <w:rPr>
      <w:rFonts w:ascii="Arial;Arial" w:hAnsi="Arial;Arial" w:cs="Arial;Arial"/>
      <w:b/>
      <w:sz w:val="24"/>
      <w:lang w:val="el-GR" w:bidi="ar-SA"/>
    </w:rPr>
  </w:style>
  <w:style w:type="character" w:styleId="CharChar7">
    <w:name w:val=" Char Char7"/>
    <w:qFormat/>
    <w:rPr>
      <w:rFonts w:ascii="Arial;Arial" w:hAnsi="Arial;Arial" w:cs="Arial;Arial"/>
      <w:b/>
      <w:sz w:val="24"/>
      <w:lang w:val="el-GR" w:bidi="ar-SA"/>
    </w:rPr>
  </w:style>
  <w:style w:type="character" w:styleId="CharChar6">
    <w:name w:val=" Char Char6"/>
    <w:qFormat/>
    <w:rPr>
      <w:rFonts w:ascii="Arial;Arial" w:hAnsi="Arial;Arial" w:cs="Arial;Arial"/>
      <w:b/>
      <w:sz w:val="24"/>
      <w:u w:val="single"/>
      <w:lang w:val="el-GR" w:bidi="ar-SA"/>
    </w:rPr>
  </w:style>
  <w:style w:type="character" w:styleId="CharChar1">
    <w:name w:val=" Char Char1"/>
    <w:qFormat/>
    <w:rPr>
      <w:rFonts w:ascii="Arial;Arial" w:hAnsi="Arial;Arial" w:cs="Arial;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-1"/>
    <w:basedOn w:val="Style11"/>
    <w:qFormat/>
    <w:rPr/>
  </w:style>
  <w:style w:type="character" w:styleId="Textbold">
    <w:name w:val="text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4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jc w:val="both"/>
      <w:textAlignment w:val="baselin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both"/>
    </w:pPr>
    <w:rPr>
      <w:rFonts w:ascii="Arial;Arial" w:hAnsi="Arial;Arial" w:eastAsia="Calibri;Calibri Light" w:cs="Arial;Arial"/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 Light" w:hAnsi="Calibri;Calibri Light" w:eastAsia="Times New Roman" w:cs="Calibri;Calibri Light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8-05-21T16:46:00Z</cp:lastPrinted>
  <dcterms:modified xsi:type="dcterms:W3CDTF">2018-05-22T11:38:00Z</dcterms:modified>
  <cp:revision>1628</cp:revision>
  <dc:subject/>
  <dc:title/>
</cp:coreProperties>
</file>